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60"/>
        <w:jc w:val="left"/>
        <w:rPr>
          <w:b/>
          <w:b/>
          <w:i/>
          <w:i/>
          <w:spacing w:val="-1"/>
          <w:sz w:val="20"/>
          <w:szCs w:val="20"/>
        </w:rPr>
      </w:pPr>
      <w:r>
        <w:rPr>
          <w:rFonts w:eastAsia="Arial"/>
        </w:rPr>
        <w:t xml:space="preserve">                          </w:t>
      </w:r>
      <w:r>
        <w:rPr/>
        <w:t>ООО «Фрега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Юр.адрес: 170526  Тверская об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Калининский р-н д.Арининское, ул.Запрудная, д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Н 6924012496, КПП 692401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/с 40702810610000004303 в Филиал ОАО «ГУТА-БАНК» в г. Тве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/с 30101810400000000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ИК 042809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Антонюк Александр Иван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ка на приобретение блок-контейнера или бы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Имя отчество контактного лица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ид товара (блок-контейнер или бытовка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личество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нешние габариты (длина) _____________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о изменить высоту или ширину  (высота _______________)</w:t>
      </w:r>
    </w:p>
    <w:p>
      <w:pPr>
        <w:pStyle w:val="Normal"/>
        <w:ind w:left="4968" w:right="0" w:hanging="0"/>
        <w:rPr/>
      </w:pPr>
      <w:r>
        <w:rPr/>
        <w:t xml:space="preserve">             </w:t>
      </w:r>
      <w:r>
        <w:rPr/>
        <w:t>(ширина ______________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рисуйте от руки планировку (вид сверху)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4095750" cy="261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22.45pt;height:206.2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или напишите тип по нашему прайс-листу (см. сайт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элементы (см. прайс-лист на дополнительное оснащение) 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с разгрузкой (да/нет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оставки (разгрузки) 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оля</dc:creator>
  <dc:description/>
  <dc:language>en-US</dc:language>
  <cp:lastModifiedBy>НатаШко</cp:lastModifiedBy>
  <cp:lastPrinted>2007-04-12T13:27:00Z</cp:lastPrinted>
  <dcterms:modified xsi:type="dcterms:W3CDTF">2011-05-05T08:54:00Z</dcterms:modified>
  <cp:revision>2</cp:revision>
  <dc:subject/>
  <dc:title>Бытовка строительная</dc:title>
</cp:coreProperties>
</file>